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690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36905" cy="612140"/>
                    </a:xfrm>
                    <a:prstGeom prst="rect">
                      <a:avLst/>
                    </a:prstGeom>
                  </pic:spPr>
                </pic:pic>
              </a:graphicData>
            </a:graphic>
          </wp:inline>
        </w:drawing>
      </w:r>
    </w:p>
    <w:p>
      <w:pPr>
        <w:pStyle w:val="Normal"/>
        <w:rPr/>
      </w:pPr>
      <w:r>
        <w:rPr/>
      </w:r>
    </w:p>
    <w:p>
      <w:pPr>
        <w:pStyle w:val="Normal"/>
        <w:rPr/>
      </w:pPr>
      <w:r>
        <w:rPr/>
        <w:t>Nieuwjaarstoespraak 2003 BAS voetbal</w:t>
      </w:r>
    </w:p>
    <w:p>
      <w:pPr>
        <w:pStyle w:val="Normal"/>
        <w:rPr/>
      </w:pPr>
      <w:r>
        <w:rPr/>
      </w:r>
    </w:p>
    <w:p>
      <w:pPr>
        <w:pStyle w:val="Normal"/>
        <w:rPr/>
      </w:pPr>
      <w:r>
        <w:rPr/>
      </w:r>
    </w:p>
    <w:p>
      <w:pPr>
        <w:pStyle w:val="Normal"/>
        <w:rPr/>
      </w:pPr>
      <w:r>
        <w:rPr/>
        <w:t>Sportvrienden,</w:t>
      </w:r>
    </w:p>
    <w:p>
      <w:pPr>
        <w:pStyle w:val="Normal"/>
        <w:rPr/>
      </w:pPr>
      <w:r>
        <w:rPr/>
      </w:r>
    </w:p>
    <w:p>
      <w:pPr>
        <w:pStyle w:val="Normal"/>
        <w:rPr/>
      </w:pPr>
      <w:r>
        <w:rPr/>
        <w:t>Namens het bestuur van BAS voetbal heet ik u allen van harte welkom op deze nieuwjaarsreceptie. Een nieuwjaarstoespraak is een goede gewoonte om afscheid te nemen van het oude jaar en een vooruitblik op het nieuwe jaar te geven.</w:t>
      </w:r>
    </w:p>
    <w:p>
      <w:pPr>
        <w:pStyle w:val="Normal"/>
        <w:rPr>
          <w:rFonts w:eastAsia="Arial"/>
        </w:rPr>
      </w:pPr>
      <w:r>
        <w:rPr>
          <w:rFonts w:eastAsia="Arial"/>
        </w:rPr>
        <w:t xml:space="preserve"> </w:t>
      </w:r>
    </w:p>
    <w:p>
      <w:pPr>
        <w:pStyle w:val="Normal"/>
        <w:rPr/>
      </w:pPr>
      <w:r>
        <w:rPr/>
        <w:t>Aangezien onze sponsors in de vorig jaar gehouden toespraak niet zo erg aan de orde zijn geweest hebben we ons nieuwe tool, een beamer met scherm, ingezet om onze sponsors in het zonnetje te zetten.</w:t>
      </w:r>
    </w:p>
    <w:p>
      <w:pPr>
        <w:pStyle w:val="Normal"/>
        <w:rPr/>
      </w:pPr>
      <w:r>
        <w:rPr/>
        <w:t>De kosten voor een voetbalvereniging aan opgeleide trainers, verzorgers en  training materiaal zijn tegenwoordig zo hoog dat deze niet alleen meer zijn te bekostigen vanuit de contributies of kantine omzet. Sponsors die de invulling van ons technisch voetbal beleid willen ondersteunen zijn dus heel belangrijk voor BAS voetbal.</w:t>
      </w:r>
    </w:p>
    <w:p>
      <w:pPr>
        <w:pStyle w:val="Normal"/>
        <w:rPr/>
      </w:pPr>
      <w:r>
        <w:rPr/>
      </w:r>
    </w:p>
    <w:p>
      <w:pPr>
        <w:pStyle w:val="Normal"/>
        <w:rPr/>
      </w:pPr>
      <w:r>
        <w:rPr/>
        <w:t>We zijn een voetbalvereniging dus eerst een terugblik op de technische kant van het voetbal, een gebied waar de meeste vrijwilligers binnen BAS voetbal ook mee bezig zijn.</w:t>
      </w:r>
    </w:p>
    <w:p>
      <w:pPr>
        <w:pStyle w:val="Normal"/>
        <w:rPr/>
      </w:pPr>
      <w:r>
        <w:rPr/>
        <w:t>Ons vlaggenschip heeft zijn doelstelling in het afgelopen seizoen weer gehaald, met een uitstekende eindsprint zijn ze er in geslaagd om zich te handhaven in de derde klasse van de KNVB. Gelukkig staan ze er op dit moment met 13 punten veel beter voor dan vorig seizoen dus de verwachtingen voor behoud in de derde klasse zijn weer positief. Ons tweede elftal gaat daarentegen nog beter, afgelopen seizoen gepromoveerd en nu zelfs najaar kampioen. Een belangrijke ontwikkeling voor BAS voetbal want hiermee komen het eerste en tweede team dichter bij elkaar waardoor van een kleiner niveau verschil sprake is er een gemakkelijker uitwisseling van spelers en de opvang van blessures mogelijk is. We zijn dus in de breedte gegroeid, helaas geldt dat niet voor onze keeper want zo´n goeie als Jacco Schaap kom je niet vaak tegen. We lopen hierbij echt tegen een probleem aan als we, op het moment dat Jacco stopt, niet voor een adequate vervanging kunnen zorg dragen.</w:t>
      </w:r>
    </w:p>
    <w:p>
      <w:pPr>
        <w:pStyle w:val="Normal"/>
        <w:rPr/>
      </w:pPr>
      <w:r>
        <w:rPr/>
      </w:r>
    </w:p>
    <w:p>
      <w:pPr>
        <w:pStyle w:val="Normal"/>
        <w:rPr/>
      </w:pPr>
      <w:r>
        <w:rPr/>
        <w:t xml:space="preserve">Het gekozen technisch jeugdbeleid werpt steeds meer zijn vruchten af, de aandacht voor de individuele ontwikkeling van spelers is inmiddels merkbaar aan de kwaliteit van onze A, B en C jeugd. Het versneld doorstromen van spelers heeft positieve effecten getuige het opnemen van 4 BAS spelers bij Heerenveen en 1 BAS speler bij FC Zwolle. </w:t>
      </w:r>
    </w:p>
    <w:p>
      <w:pPr>
        <w:pStyle w:val="Normal"/>
        <w:rPr/>
      </w:pPr>
      <w:r>
        <w:rPr/>
      </w:r>
    </w:p>
    <w:p>
      <w:pPr>
        <w:pStyle w:val="Normal"/>
        <w:rPr/>
      </w:pPr>
      <w:r>
        <w:rPr/>
        <w:t>Naast de voetbal is een vrijwilligers vereniging als BAS ook een sociale gemeenschap die middels het organiseren van allerlei evenementen een extra binding met haar leden probeert te maken. Goede voorbeelden hiervan zijn het jeugdkamp, klaverjas avond, voetbalwedstrijden op een groot scherm, dart avond, etc. etc. Ook ons aangekocht voetbalspel is voor zowel groot als klein een groot succes. De aandacht voor de ongeveer 150 vrijwilligers blijft belangrijk, een binding met de club is hiervoor een voorwaarde.</w:t>
      </w:r>
    </w:p>
    <w:p>
      <w:pPr>
        <w:pStyle w:val="Normal"/>
        <w:rPr/>
      </w:pPr>
      <w:r>
        <w:rPr/>
        <w:t>Ik zei het net al BAS voetbal is ook een sociale gemeenschap, helemaal merkbaar als er sprake is van het verlies aan vrijwilligers. Wat dat betreft is het geen goed 2003 geweest, door het overlijden van oud voorzitter de heer Tentije, Maarten Boon en Annie Neleman hebben we afscheid moeten nemen van een aantal prominente mensen, verliezen die een grote impact binnen onze vereniging hebben gegeven.</w:t>
      </w:r>
    </w:p>
    <w:p>
      <w:pPr>
        <w:pStyle w:val="Normal"/>
        <w:rPr/>
      </w:pPr>
      <w:r>
        <w:rPr/>
      </w:r>
    </w:p>
    <w:p>
      <w:pPr>
        <w:pStyle w:val="Normal"/>
        <w:rPr/>
      </w:pPr>
      <w:r>
        <w:rPr/>
        <w:t>Op dit moment zijn er nog genoeg zorgen om gezondheidsproblemen bij onze vrijwilligers, Annie van Zandbergen is ziek en volgt een chemo kuur. Het gaat gelukkig allemaal goed en we hopen dat in het jaar 2004 haar gezondheid weer terugkeert.</w:t>
      </w:r>
    </w:p>
    <w:p>
      <w:pPr>
        <w:pStyle w:val="Normal"/>
        <w:rPr/>
      </w:pPr>
      <w:r>
        <w:rPr/>
      </w:r>
    </w:p>
    <w:p>
      <w:pPr>
        <w:pStyle w:val="Normal"/>
        <w:rPr/>
      </w:pPr>
      <w:r>
        <w:rPr/>
        <w:t xml:space="preserve">Via Annie zijn we in ieder geval in een vooruitblik 2004 aangekomen, met de evenementen gaan we gewoon door, we hebben het contract met onze hooftrainer Egbert Kragt met enkele jaren verlengd, niet alleen om het eerste team in de derde klasse van de KNVB te handhaven maar met name ook om ervoor zorg te dragen dat onze talentvolle jeugd in de A en B junioren doorstromen naar ons eerste team. Egbert heeft het afgelopen jaar laten zien dat hij middels het trainen van de B junioren daar een bijzonder positieve bijdrage voor BAS voetbal bij kan leveren. Om hem heen wordt in ieder geval een begeleidingsteam geformeerd die de individuele spelers in zowel technisch als sociaal opzicht gaan begeleiden. </w:t>
      </w:r>
    </w:p>
    <w:p>
      <w:pPr>
        <w:pStyle w:val="Normal"/>
        <w:rPr/>
      </w:pPr>
      <w:r>
        <w:rPr/>
        <w:t>Een andere voorwaarde voor het succesvol handhaven van ons eerste team in de derde klasse is de ontwikkeling van een senioren technisch beleid, hoe gek het ook klinkt maar binnen BAS voetbal hebben we nog onvoldoende afspraken gemaakt over hoe om te gaan met een eerste, tweede en derde selectie. Of hoe wordt omgegaan met een afvallende speler uit het eerste. In de afgelopen jaren zijn er verschillende aanvaringen binnen onze vereniging geweest omdat er onvoldoende duidelijkheid was over juist deze afspraken, een leemte die we in het voorjaar van 2004 gaan invullen.</w:t>
      </w:r>
    </w:p>
    <w:p>
      <w:pPr>
        <w:pStyle w:val="Normal"/>
        <w:rPr/>
      </w:pPr>
      <w:r>
        <w:rPr/>
      </w:r>
    </w:p>
    <w:p>
      <w:pPr>
        <w:pStyle w:val="Normal"/>
        <w:rPr/>
      </w:pPr>
      <w:r>
        <w:rPr/>
        <w:t>Tot slot een stokpaardje, de aandacht voor normen en waarden, onder de slogan “</w:t>
      </w:r>
      <w:r>
        <w:rPr>
          <w:b/>
        </w:rPr>
        <w:t>Op weg naar een sportieve cultuur</w:t>
      </w:r>
      <w:r>
        <w:rPr/>
        <w:t xml:space="preserve"> “ is er inmiddels een werkwijze afgesproken om de bewustwording rondom normen en waarden toe te laten nemen. Een eerste sessie met de voorzitters van onze commissies heeft in de maand december plaats gevonden en zullen in 2004 worden doorgezet, de grote ergernis van de meesten was wel het geschreeuw en gegil van ouders, leiders, trainers, etc. langs de lijn.</w:t>
      </w:r>
    </w:p>
    <w:p>
      <w:pPr>
        <w:pStyle w:val="Normal"/>
        <w:rPr/>
      </w:pPr>
      <w:r>
        <w:rPr/>
        <w:t>Discussie daarna waren een stuk lastiger, mag je nu wel Fidel Castro tegen een scheidsrechter zeggen of dat zijn fluit moet inslikken of niet. De meningen hierover waren zeer verschillend en toch zullen we hierover een standpunt in moeten nemen. Daarna ontstaat trouwens het meest lastige, hoe kunnen we afgesproken regels handhaven. Wij denken dat dit met de inzet van al onze vrijwilligers, sponsors en betaalde krachten mogelijk moet zijn.</w:t>
      </w:r>
    </w:p>
    <w:p>
      <w:pPr>
        <w:pStyle w:val="Normal"/>
        <w:rPr/>
      </w:pPr>
      <w:r>
        <w:rPr/>
      </w:r>
    </w:p>
    <w:p>
      <w:pPr>
        <w:pStyle w:val="Normal"/>
        <w:rPr/>
      </w:pPr>
      <w:r>
        <w:rPr/>
      </w:r>
    </w:p>
    <w:p>
      <w:pPr>
        <w:pStyle w:val="Normal"/>
        <w:rPr/>
      </w:pPr>
      <w:r>
        <w:rPr/>
      </w:r>
    </w:p>
    <w:p>
      <w:pPr>
        <w:pStyle w:val="Normal"/>
        <w:rPr/>
      </w:pPr>
      <w:r>
        <w:rPr/>
        <w:t xml:space="preserve">Namens het bestuur van BAS voetbal wens ik jullie een gezond, gelukkig en vooral sportief 2004 to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b w:val="false"/>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9:44:00Z</dcterms:created>
  <dc:creator>PC Privé Project</dc:creator>
  <dc:description/>
  <dc:language>en-US</dc:language>
  <cp:lastModifiedBy>PC Privé Project</cp:lastModifiedBy>
  <cp:lastPrinted>2004-01-03T11:23:00Z</cp:lastPrinted>
  <dcterms:modified xsi:type="dcterms:W3CDTF">2004-01-04T09:07:00Z</dcterms:modified>
  <cp:revision>7</cp:revision>
  <dc:subject/>
  <dc:title>Nieuwjaarstoespraak 2003 BAS voetbal</dc:title>
</cp:coreProperties>
</file>