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Aan de leden van BAS-voetbal.</w:t>
      </w:r>
    </w:p>
    <w:p>
      <w:pPr>
        <w:pStyle w:val="Heading2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Hierbij de wijzigingen voor de Informatiegids. Wij verzoeken een ieder deze wijzigingen zelf door te voeren in zijn of haar exemplaar van de derde uitgave.</w:t>
      </w:r>
    </w:p>
    <w:p>
      <w:pPr>
        <w:pStyle w:val="Heading2"/>
        <w:pBdr>
          <w:bottom w:val="single" w:sz="6" w:space="22" w:color="000000"/>
        </w:pBdr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dactie Informatiegids</w:t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rPr>
          <w:rFonts w:cs="Arial"/>
          <w:szCs w:val="20"/>
        </w:rPr>
      </w:pPr>
      <w:r>
        <w:rPr>
          <w:rFonts w:cs="Arial"/>
          <w:b/>
          <w:szCs w:val="20"/>
        </w:rPr>
        <w:t>2.3 Technische commissie (pagina 8):</w:t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ind w:left="7224" w:hanging="7224"/>
        <w:rPr>
          <w:rFonts w:cs="Arial"/>
          <w:szCs w:val="20"/>
        </w:rPr>
      </w:pPr>
      <w:r>
        <w:rPr>
          <w:rFonts w:cs="Arial"/>
          <w:szCs w:val="20"/>
        </w:rPr>
        <w:tab/>
        <w:tab/>
        <w:t>Sectieleider F</w:t>
        <w:tab/>
        <w:t>Arnold Hummeling</w:t>
        <w:tab/>
        <w:t>0320 254249</w:t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ind w:left="7224" w:hanging="7224"/>
        <w:rPr/>
      </w:pPr>
      <w:r>
        <w:rPr>
          <w:rFonts w:cs="Arial"/>
          <w:szCs w:val="20"/>
        </w:rPr>
        <w:tab/>
        <w:tab/>
        <w:t>Sectieleider dames</w:t>
        <w:tab/>
      </w:r>
      <w:r>
        <w:rPr>
          <w:rFonts w:cs="Arial"/>
          <w:b/>
          <w:szCs w:val="20"/>
        </w:rPr>
        <w:t>VACANT</w:t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rPr>
          <w:rFonts w:cs="Arial"/>
          <w:szCs w:val="20"/>
        </w:rPr>
      </w:pPr>
      <w:r>
        <w:rPr>
          <w:rFonts w:cs="Arial"/>
          <w:b/>
          <w:szCs w:val="20"/>
        </w:rPr>
        <w:t>2.5 Jeugdcommissie (pagina 9):</w:t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ind w:left="7224" w:hanging="7224"/>
        <w:rPr/>
      </w:pPr>
      <w:r>
        <w:rPr>
          <w:rFonts w:cs="Arial"/>
          <w:szCs w:val="20"/>
        </w:rPr>
        <w:tab/>
        <w:tab/>
        <w:t>Voorzitter</w:t>
        <w:tab/>
        <w:t>Fred Knippenborg</w:t>
        <w:tab/>
        <w:t>0321 332849</w:t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ind w:left="7224" w:hanging="7224"/>
        <w:rPr>
          <w:rFonts w:cs="Arial"/>
          <w:szCs w:val="20"/>
        </w:rPr>
      </w:pPr>
      <w:r>
        <w:rPr>
          <w:rFonts w:cs="Arial"/>
          <w:szCs w:val="20"/>
        </w:rPr>
        <w:tab/>
        <w:tab/>
        <w:t>Secretaris</w:t>
        <w:tab/>
        <w:t>vacant</w:t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ind w:left="7224" w:hanging="7224"/>
        <w:rPr/>
      </w:pPr>
      <w:r>
        <w:rPr>
          <w:rFonts w:cs="Arial"/>
          <w:szCs w:val="20"/>
        </w:rPr>
        <w:tab/>
        <w:tab/>
        <w:t>Lid</w:t>
        <w:tab/>
        <w:t>Chris Burgers</w:t>
        <w:tab/>
        <w:t>0321 332945</w:t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ind w:left="7224" w:hanging="722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ind w:left="7224" w:hanging="722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6 Seniorencommissie (pagina 9):</w:t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ind w:left="7224" w:hanging="7224"/>
        <w:rPr/>
      </w:pPr>
      <w:r>
        <w:rPr>
          <w:rFonts w:cs="Arial"/>
          <w:szCs w:val="20"/>
        </w:rPr>
        <w:tab/>
        <w:tab/>
        <w:t xml:space="preserve">Deze commissie komt niet </w:t>
      </w:r>
      <w:r>
        <w:rPr>
          <w:rFonts w:cs="Arial"/>
          <w:szCs w:val="20"/>
          <w:u w:val="single"/>
        </w:rPr>
        <w:t>iedere</w:t>
      </w:r>
      <w:r>
        <w:rPr>
          <w:rFonts w:cs="Arial"/>
          <w:szCs w:val="20"/>
        </w:rPr>
        <w:t xml:space="preserve"> donderdagavond bijeen. </w:t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ind w:left="7224" w:hanging="722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ind w:left="7224" w:hanging="7224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2.8 Sponsor- &amp; P.R. commissie (pagina 10): </w:t>
      </w:r>
      <w:r>
        <w:rPr>
          <w:rFonts w:cs="Arial"/>
          <w:i/>
          <w:szCs w:val="20"/>
        </w:rPr>
        <w:t>toevoegen:</w:t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ind w:left="7224" w:hanging="7224"/>
        <w:rPr>
          <w:rFonts w:cs="Arial"/>
          <w:szCs w:val="20"/>
        </w:rPr>
      </w:pPr>
      <w:r>
        <w:rPr>
          <w:rFonts w:cs="Arial"/>
          <w:szCs w:val="20"/>
        </w:rPr>
        <w:tab/>
        <w:tab/>
        <w:t>Lid</w:t>
        <w:tab/>
        <w:t>Erwin Muller</w:t>
        <w:tab/>
        <w:t>0321 330140</w:t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ind w:left="7224" w:hanging="722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ind w:left="7224" w:hanging="7224"/>
        <w:rPr>
          <w:rFonts w:cs="Arial"/>
          <w:szCs w:val="20"/>
        </w:rPr>
      </w:pPr>
      <w:r>
        <w:rPr>
          <w:rFonts w:cs="Arial"/>
          <w:b/>
          <w:szCs w:val="20"/>
        </w:rPr>
        <w:t>2.10 Toernooicommissie (pagina 11):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toevoegen:</w:t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ind w:left="7224" w:hanging="7224"/>
        <w:rPr/>
      </w:pPr>
      <w:r>
        <w:rPr>
          <w:rFonts w:cs="Arial"/>
          <w:b/>
          <w:szCs w:val="20"/>
        </w:rPr>
        <w:tab/>
        <w:tab/>
      </w:r>
      <w:r>
        <w:rPr>
          <w:rFonts w:cs="Arial"/>
          <w:szCs w:val="20"/>
        </w:rPr>
        <w:t>Lid</w:t>
        <w:tab/>
        <w:t>Henk van Dijk</w:t>
        <w:tab/>
        <w:t>0321 331933</w:t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ind w:left="7224" w:hanging="7224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ind w:left="7224" w:hanging="7224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2.14 Internetcommissie (pagina 12): </w:t>
      </w:r>
      <w:r>
        <w:rPr>
          <w:rFonts w:cs="Arial"/>
          <w:i/>
          <w:szCs w:val="20"/>
        </w:rPr>
        <w:t>toevoegen:</w:t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ind w:left="7224" w:hanging="7224"/>
        <w:rPr>
          <w:rFonts w:cs="Arial"/>
          <w:szCs w:val="20"/>
        </w:rPr>
      </w:pPr>
      <w:r>
        <w:rPr>
          <w:rFonts w:cs="Arial"/>
          <w:szCs w:val="20"/>
        </w:rPr>
        <w:tab/>
        <w:tab/>
        <w:t>De internetcommissie valt formeel onder de Sponsor- &amp; P.R. commissie.</w:t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4252" w:leader="none"/>
          <w:tab w:val="left" w:pos="7224" w:leader="none"/>
          <w:tab w:val="left" w:pos="7944" w:leader="none"/>
          <w:tab w:val="left" w:pos="8664" w:leader="none"/>
        </w:tabs>
        <w:ind w:left="7224" w:hanging="722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11.1 Namen en telefoonnummers leiders (pagina 21):</w:t>
      </w:r>
      <w:r>
        <w:rPr>
          <w:rFonts w:cs="Arial"/>
          <w:i/>
          <w:szCs w:val="20"/>
        </w:rPr>
        <w:t xml:space="preserve"> toevoegen/wijzigen: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/>
      </w:pPr>
      <w:r>
        <w:rPr/>
        <w:t>Senioren</w:t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1984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Tea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ei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onnummer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n Dunnink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llem Fab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2649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2176</w:t>
            </w:r>
          </w:p>
        </w:tc>
      </w:tr>
    </w:tbl>
    <w:p>
      <w:pPr>
        <w:pStyle w:val="Heading2"/>
        <w:spacing w:before="6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60" w:after="60"/>
        <w:ind w:left="0" w:hanging="0"/>
        <w:rPr/>
      </w:pPr>
      <w:r>
        <w:rPr/>
        <w:t>Junioren</w:t>
      </w:r>
    </w:p>
    <w:tbl>
      <w:tblPr>
        <w:tblW w:w="70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808"/>
        <w:gridCol w:w="1938"/>
      </w:tblGrid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Team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eid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onnummer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nk Potgieter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es van de Booger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1008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279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aas Spoelstr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ies van Dijk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3622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386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co Maduro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045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mes 1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ura Keijzer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t Mull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6020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2774</w:t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Pupillen</w:t>
      </w:r>
    </w:p>
    <w:tbl>
      <w:tblPr>
        <w:tblW w:w="70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808"/>
        <w:gridCol w:w="1938"/>
      </w:tblGrid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Team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eid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onnummer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rko Geertsem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inus Penningnieuwland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ven Fab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1343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1006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079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onique Bijland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hn Wijnand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2621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309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y Bi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efan Tolhoek</w:t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1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45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uwe Woudstr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b Kampen</w:t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6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78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/>
      </w:pPr>
      <w:r>
        <w:rPr>
          <w:rFonts w:cs="Arial"/>
          <w:sz w:val="20"/>
        </w:rPr>
        <w:t xml:space="preserve">11.2 Namen en telefoonnummers trainers (pagina 21): </w:t>
      </w:r>
      <w:r>
        <w:rPr>
          <w:rFonts w:cs="Arial"/>
          <w:b w:val="false"/>
          <w:i/>
          <w:sz w:val="20"/>
        </w:rPr>
        <w:t>toevoegen/wijzigen: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unioren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7"/>
        <w:gridCol w:w="3048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Team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iner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onnummer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2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llem Prado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20 227287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upillen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7"/>
        <w:gridCol w:w="3048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Team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iner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onnummer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5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rben de Vries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1098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6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do Oosting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0283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4" w:leader="none"/>
          <w:tab w:val="left" w:pos="624" w:leader="none"/>
          <w:tab w:val="left" w:pos="2552" w:leader="none"/>
          <w:tab w:val="left" w:pos="5670" w:leader="none"/>
          <w:tab w:val="left" w:pos="7944" w:leader="none"/>
          <w:tab w:val="left" w:pos="866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ind w:left="-9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b w:val="false"/>
      <w:i w:val="false"/>
      <w:sz w:val="20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0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2:45:00Z</dcterms:created>
  <dc:creator>PC Privé Project</dc:creator>
  <dc:description/>
  <dc:language>en-US</dc:language>
  <cp:lastModifiedBy>Allard</cp:lastModifiedBy>
  <dcterms:modified xsi:type="dcterms:W3CDTF">2002-02-05T13:23:00Z</dcterms:modified>
  <cp:revision>3</cp:revision>
  <dc:subject/>
  <dc:title/>
</cp:coreProperties>
</file>