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69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36905" cy="612140"/>
                    </a:xfrm>
                    <a:prstGeom prst="rect">
                      <a:avLst/>
                    </a:prstGeom>
                  </pic:spPr>
                </pic:pic>
              </a:graphicData>
            </a:graphic>
          </wp:inline>
        </w:drawing>
      </w:r>
    </w:p>
    <w:p>
      <w:pPr>
        <w:pStyle w:val="Normal"/>
        <w:rPr/>
      </w:pPr>
      <w:r>
        <w:rPr/>
      </w:r>
    </w:p>
    <w:p>
      <w:pPr>
        <w:pStyle w:val="Normal"/>
        <w:rPr/>
      </w:pPr>
      <w:r>
        <w:rPr/>
        <w:t>Toespraak nieuwjaars receptie 2006:</w:t>
      </w:r>
    </w:p>
    <w:p>
      <w:pPr>
        <w:pStyle w:val="Normal"/>
        <w:rPr/>
      </w:pPr>
      <w:r>
        <w:rPr/>
      </w:r>
    </w:p>
    <w:p>
      <w:pPr>
        <w:pStyle w:val="Normal"/>
        <w:rPr/>
      </w:pPr>
      <w:r>
        <w:rPr/>
      </w:r>
    </w:p>
    <w:p>
      <w:pPr>
        <w:pStyle w:val="Normal"/>
        <w:rPr/>
      </w:pPr>
      <w:r>
        <w:rPr/>
        <w:t>Sportvrienden,</w:t>
      </w:r>
    </w:p>
    <w:p>
      <w:pPr>
        <w:pStyle w:val="Normal"/>
        <w:rPr/>
      </w:pPr>
      <w:r>
        <w:rPr/>
      </w:r>
    </w:p>
    <w:p>
      <w:pPr>
        <w:pStyle w:val="Normal"/>
        <w:rPr/>
      </w:pPr>
      <w:r>
        <w:rPr/>
        <w:t xml:space="preserve">Allemaal van harte welkom bij BAS Voetbal voor deze nieuwjaars receptie, uiteraard alle leden, vrijwilligers, en onze zeer belangrijke sponsors en  50 Eoro club leden een ontzettend gelukkig, sportief en vooral gezond 2006 toegewenst namens het bestuur van BAS voetbal. </w:t>
      </w:r>
    </w:p>
    <w:p>
      <w:pPr>
        <w:pStyle w:val="Normal"/>
        <w:rPr/>
      </w:pPr>
      <w:r>
        <w:rPr/>
      </w:r>
    </w:p>
    <w:p>
      <w:pPr>
        <w:pStyle w:val="Normal"/>
        <w:rPr/>
      </w:pPr>
      <w:r>
        <w:rPr/>
        <w:t>BAS Voetbal heeft onder andere dankzij de kantine omzet, het oud papier, sponsors en 50 Euro club veel inkomsten, met name de laatste twee de sponsors en 50 Euro club zijn bijzonder belangrijk.</w:t>
      </w:r>
    </w:p>
    <w:p>
      <w:pPr>
        <w:pStyle w:val="Normal"/>
        <w:rPr/>
      </w:pPr>
      <w:r>
        <w:rPr/>
        <w:t>Juist om de hoge kosten van onze voetbalvereniging aan opgeleide trainers, verzorgers en  trainings materiaal te kunnen dekken zijn deze sponsors belangrijk en, wanneer mogelijk, proberen we deze sponsors ook te verwennen. Neem b.v. de stoeltjes in onze in aanbouw zijnde tribune waarmee we onze 50 Euro club leden mee verwennen. De tribune schiet gelukkig behoorlijk op, met name door de geweldige inzet van de klussenclub, Jan Veen, Rene Faber, Renze van Zandbergen, de commissie onderhoud en materiaal en vele anderen krijgen we er een geweldig gebouw bij.</w:t>
      </w:r>
    </w:p>
    <w:p>
      <w:pPr>
        <w:pStyle w:val="Normal"/>
        <w:rPr/>
      </w:pPr>
      <w:r>
        <w:rPr/>
      </w:r>
    </w:p>
    <w:p>
      <w:pPr>
        <w:pStyle w:val="Normal"/>
        <w:rPr/>
      </w:pPr>
      <w:r>
        <w:rPr/>
        <w:t>In tegenstelling tot vorig jaar is overigens de nieuwjaars receptie iets rustiger omdat vorig jaar de zeer geslaagde reünie voor oud leden plaats vond. Dit jaar bestaan we inmiddels alweer 41 jaar, het gaat allemaal razend snel.</w:t>
      </w:r>
    </w:p>
    <w:p>
      <w:pPr>
        <w:pStyle w:val="Normal"/>
        <w:rPr/>
      </w:pPr>
      <w:r>
        <w:rPr/>
        <w:t>In de nieuwjaars speech van vorig jaar had ik aangegeven dat het BAS Voetbal bijzonder goed ging, dat is gelukkig nog steeds het geval. Dit geldt niet alleen voor de financiële zaken maar ook voor de resultaten van het technisch voetbalbeleid, het niveau waarop onze standaard jeugd teams presteren is nog nooit zo hoog geweest, hierbij moet ik ook het tweede elftal van de senioren noemen die op een 2</w:t>
      </w:r>
      <w:r>
        <w:rPr>
          <w:vertAlign w:val="superscript"/>
        </w:rPr>
        <w:t>e</w:t>
      </w:r>
      <w:r>
        <w:rPr/>
        <w:t xml:space="preserve"> klasse reserve niveau speelt. Helaas blijft ons eerste senioren team nog achter met haar resultaten, naar onze mening moet dit hoger kunnen. We zijn in de breedte gegroeid, en er komt nog genoeg talentvolle jeugd over naar de senioren, mijn verwachting is daarom voor dit jaar een periode titel. Promotie zal nog moeilijk zijn maar is wel een doel voor het seizoen 2006 / 2007.</w:t>
      </w:r>
    </w:p>
    <w:p>
      <w:pPr>
        <w:pStyle w:val="Normal"/>
        <w:rPr/>
      </w:pPr>
      <w:r>
        <w:rPr/>
        <w:t>Naast de Technisch commissie functioneren ook de hiervoor genoemde en andere commissies prima, de evenementen, met als hoogtepunt het jaarlijkse jeugdkamp, de kantine commissie die zich elk jaar weer mag verheugen met een toename van plakkers leidend tot een toename in omzet. Het is dus gewoon gezellig bij de club. Ook de PR &amp; Sponsor commissie heeft een succesvol jaar achter de rug, na flink duwen door de PR &amp; Sponsor commissie is ervoor een nieuwe BAS outfit gekozen. En ik moet zeggen, ondanks dat ik tegen was, het ziet er schitterend uit.</w:t>
      </w:r>
    </w:p>
    <w:p>
      <w:pPr>
        <w:pStyle w:val="Normal"/>
        <w:rPr/>
      </w:pPr>
      <w:r>
        <w:rPr/>
      </w:r>
    </w:p>
    <w:p>
      <w:pPr>
        <w:pStyle w:val="Normal"/>
        <w:rPr/>
      </w:pPr>
      <w:r>
        <w:rPr/>
        <w:t xml:space="preserve">Ook had ik vorig jaar in de nieuwjaars speech gemeld dat het wat mij betreft bestuurlijk binnen BAS voetbal niet goed ging en dat dit een overweging voor mij zou kunnen zijn om te stoppen als voorzitter. </w:t>
      </w:r>
    </w:p>
    <w:p>
      <w:pPr>
        <w:pStyle w:val="Normal"/>
        <w:rPr/>
      </w:pPr>
      <w:r>
        <w:rPr/>
        <w:t>Het doel van het bestuur was daarom ook om in het eerste half jaar van 2005 goede afspraken met de Technische commissie te maken en de samenwerking te verbeteren. Ik ben hier nog, dus de gehouden besprekingen zijn goed verlopen, we hebben met elkaar gedurende een aantal avonden afspraken doorgenomen en vastgelegd. De samenwerking is hierdoor sterk verbeterd.</w:t>
      </w:r>
    </w:p>
    <w:p>
      <w:pPr>
        <w:pStyle w:val="Normal"/>
        <w:rPr/>
      </w:pPr>
      <w:r>
        <w:rPr/>
      </w:r>
    </w:p>
    <w:p>
      <w:pPr>
        <w:pStyle w:val="Normal"/>
        <w:rPr/>
      </w:pPr>
      <w:r>
        <w:rPr/>
        <w:t>Ik zei net al dat de gezelligheid en de sociale binding door onze evenementen en kantine is toegenomen, dit is duidelijk merkbaar als er sprake is van het verlies aan vrijwilligers. Wat dat betreft is ook 2005 een bijzonder slecht jaar geweest, het overlijden van Annie van Zandbergen, erelid die bijzonder veel goed werk verricht heeft voor onze vereniging we missen haar nog dagelijks, Jaap van de Wiel, Johannes Schaap en kortgeleden de leider trainer van de D2 Henk van Dijk, niet de vader van Simon. Men zegt, het hoort bij het leven maar het is toch elke keer voor de nabestaanden en voor onze vereniging een enorm verlies en moeilijk te verwerken.</w:t>
      </w:r>
    </w:p>
    <w:p>
      <w:pPr>
        <w:pStyle w:val="Normal"/>
        <w:rPr/>
      </w:pPr>
      <w:r>
        <w:rPr/>
      </w:r>
    </w:p>
    <w:p>
      <w:pPr>
        <w:pStyle w:val="Normal"/>
        <w:rPr/>
      </w:pPr>
      <w:r>
        <w:rPr/>
        <w:t xml:space="preserve">De genoemde sociale binding en het naar je zin hebben bij onze club blijft een belangrijk aandachtspunt voor het bestuur en zeker voor mij. Voetbal is emotie is een veel gebruikte kreet en dat is niet alleen in het veld maar ook binnen het vrijwilligers werk. De betrokkenheid van onze vrijwilligers is zeer groot, veel mensen met een BAS hart die hun uiterste best doen om er het beste van te maken voor BAS Voetbal. Deze betrokkenheid en emotie mogen er echter niet toe leiden dat er ruzies zijn of dat er vrijwilligers worden beschadigd. </w:t>
      </w:r>
    </w:p>
    <w:p>
      <w:pPr>
        <w:pStyle w:val="Normal"/>
        <w:rPr/>
      </w:pPr>
      <w:r>
        <w:rPr/>
        <w:t>Toch gebeurt dit nog regelmatig, deze problemen moeten we toch eigenlijk in goede harmonie met elkaar kunnen oplossen, sommigen vinden dat een softe aanpak. Dat ben ik in principe met ze eens, in een vrijwilligers wereld is deze aanpak echter naar mijn mening de enige manier. We hebben elkaar als vrijwilligers echter hard nodig om een voetbalclub met de vele benodigde vrijwilligers draaiende te kunnen houden.</w:t>
      </w:r>
    </w:p>
    <w:p>
      <w:pPr>
        <w:pStyle w:val="Normal"/>
        <w:rPr/>
      </w:pPr>
      <w:r>
        <w:rPr/>
      </w:r>
    </w:p>
    <w:p>
      <w:pPr>
        <w:pStyle w:val="Normal"/>
        <w:rPr/>
      </w:pPr>
      <w:r>
        <w:rPr/>
        <w:t>Ook in 2006 blijf ik samen met mijn mede bestuursleden actief om de harmonie in de vereniging goed te houden.,Ik zou bijvoorbeeld best de naam van BAS voor een jaar willen laten veranderen, zoals:</w:t>
      </w:r>
    </w:p>
    <w:p>
      <w:pPr>
        <w:pStyle w:val="Normal"/>
        <w:rPr/>
      </w:pPr>
      <w:r>
        <w:rPr/>
        <w:t>De B voor Be respectful; heb respect voor elkaar, waardeer elkaars sterke punten en geef elkaar daarvoor een compliment. Kraak elkaar niet af.</w:t>
      </w:r>
    </w:p>
    <w:p>
      <w:pPr>
        <w:pStyle w:val="Normal"/>
        <w:rPr/>
      </w:pPr>
      <w:r>
        <w:rPr/>
        <w:t>De A voor Accept; als mensen verkeerde dingen doen accepteer dat en probeer dat bij te sturen in een eerlijk en open gesprek en niet aan de bar.</w:t>
      </w:r>
    </w:p>
    <w:p>
      <w:pPr>
        <w:pStyle w:val="Normal"/>
        <w:rPr/>
      </w:pPr>
      <w:r>
        <w:rPr/>
        <w:t>De S voor Social; laten we ons best om sportvrienden van elkaar te zijn, praat met elkaar, deel elkaars successen, deel elkaars zorgen,  meng je met elkaar en vooral maak het gezellig met elkaar.</w:t>
      </w:r>
    </w:p>
    <w:p>
      <w:pPr>
        <w:pStyle w:val="Normal"/>
        <w:rPr/>
      </w:pPr>
      <w:r>
        <w:rPr/>
      </w:r>
    </w:p>
    <w:p>
      <w:pPr>
        <w:pStyle w:val="Normal"/>
        <w:rPr/>
      </w:pPr>
      <w:r>
        <w:rPr/>
      </w:r>
    </w:p>
    <w:p>
      <w:pPr>
        <w:pStyle w:val="Normal"/>
        <w:rPr/>
      </w:pPr>
      <w:r>
        <w:rPr/>
        <w:t>Dat laatste gaan we nu ook doen, laten we met zijn allen een stevige borrel op het jaar 2006 drinken.</w:t>
      </w:r>
    </w:p>
    <w:p>
      <w:pPr>
        <w:pStyle w:val="Normal"/>
        <w:rPr/>
      </w:pPr>
      <w:r>
        <w:rPr/>
      </w:r>
    </w:p>
    <w:p>
      <w:pPr>
        <w:pStyle w:val="Normal"/>
        <w:rPr/>
      </w:pPr>
      <w:r>
        <w:rPr/>
      </w:r>
    </w:p>
    <w:p>
      <w:pPr>
        <w:pStyle w:val="Normal"/>
        <w:rPr/>
      </w:pPr>
      <w:r>
        <w:rPr/>
        <w:t xml:space="preserve">Nogmaals een gelukkig nieuwjaar toegewenst en bedankt voor jullie aandacht. </w:t>
      </w:r>
    </w:p>
    <w:p>
      <w:pPr>
        <w:pStyle w:val="Normal"/>
        <w:rPr/>
      </w:pPr>
      <w:r>
        <w:rPr/>
      </w:r>
    </w:p>
    <w:p>
      <w:pPr>
        <w:pStyle w:val="Normal"/>
        <w:rPr/>
      </w:pPr>
      <w:r>
        <w:rPr/>
      </w:r>
    </w:p>
    <w:p>
      <w:pPr>
        <w:pStyle w:val="Normal"/>
        <w:rPr/>
      </w:pPr>
      <w:r>
        <w:rPr/>
      </w:r>
    </w:p>
    <w:p>
      <w:pPr>
        <w:pStyle w:val="Normal"/>
        <w:rPr/>
      </w:pPr>
      <w:r>
        <w:rPr/>
        <w:t>Mart Muller</w:t>
      </w:r>
    </w:p>
    <w:p>
      <w:pPr>
        <w:pStyle w:val="Normal"/>
        <w:rPr/>
      </w:pPr>
      <w:r>
        <w:rPr/>
        <w:t>Voorzi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9:00Z</dcterms:created>
  <dc:creator>PC Privé Project</dc:creator>
  <dc:description/>
  <dc:language>en-US</dc:language>
  <cp:lastModifiedBy>J Sybesma</cp:lastModifiedBy>
  <cp:lastPrinted>2006-01-06T21:03:00Z</cp:lastPrinted>
  <dcterms:modified xsi:type="dcterms:W3CDTF">2006-01-08T15:59:00Z</dcterms:modified>
  <cp:revision>2</cp:revision>
  <dc:subject/>
  <dc:title>Nieuwjaarstoespraak 2003 BAS voetbal</dc:title>
</cp:coreProperties>
</file>