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69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36905" cy="61214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Toespraak nieuwjaars receptie en reü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es en Heren, van harte welkom allemaal bij BAS Voetbal voor de gecombineerde nieuwjaars receptie en reünie. BAS voetbal bestaat ten slotte 40 jaar dus zo´n combinatie is zeer gepast.</w:t>
      </w:r>
    </w:p>
    <w:p>
      <w:pPr>
        <w:pStyle w:val="Normal"/>
        <w:rPr/>
      </w:pPr>
      <w:r>
        <w:rPr>
          <w:rFonts w:cs="Times New Roman" w:ascii="Times New Roman" w:hAnsi="Times New Roman"/>
        </w:rPr>
        <w:t>In de eerste plaats alle oud leden en vrijwilligers, huidige leden en vrijwilligers, en niet te vergeten onze zeer belangrijke sponsors en € 50 club leden een ontzettend gelukkig, sportief en vooral gezond 2005 toegewenst namens het bestuur van BAS voetbal.</w:t>
      </w:r>
    </w:p>
    <w:p>
      <w:pPr>
        <w:pStyle w:val="Normal"/>
        <w:rPr>
          <w:rFonts w:ascii="Times New Roman" w:hAnsi="Times New Roman" w:cs="Times New Roman"/>
        </w:rPr>
      </w:pPr>
      <w:r>
        <w:rPr>
          <w:rFonts w:cs="Times New Roman" w:ascii="Times New Roman" w:hAnsi="Times New Roman"/>
        </w:rPr>
        <w:t>Mijn naam is Mart muller en ik ben in de gelukkige omstandigheid dat ik de rol mag vervullen als voorzitter van BAS voetbal.</w:t>
      </w:r>
    </w:p>
    <w:p>
      <w:pPr>
        <w:pStyle w:val="Normal"/>
        <w:rPr/>
      </w:pPr>
      <w:r>
        <w:rPr>
          <w:rFonts w:cs="Times New Roman" w:ascii="Times New Roman" w:hAnsi="Times New Roman"/>
        </w:rPr>
        <w:t>Bij een nieuwjaars receptie kijk je terug naar het afgelopen jaar en bij een jubileum kijk je nog verder terug. Ook zijn de verwachtingen voor het komende jaar bij een nieuwjaarsreceptie van belang om te benoemen. In deze toespraak doe ik dat allemaal door elkaar, niet te lang want de bedoeling vandaag is een her kennismaking met oud leden dus gezellig met elkaar communiceren bij een hapje en een drank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k start eerst met een aantal mededelingen:</w:t>
      </w:r>
    </w:p>
    <w:p>
      <w:pPr>
        <w:pStyle w:val="Normal"/>
        <w:numPr>
          <w:ilvl w:val="0"/>
          <w:numId w:val="1"/>
        </w:numPr>
        <w:rPr>
          <w:rFonts w:ascii="Times New Roman" w:hAnsi="Times New Roman" w:cs="Times New Roman"/>
        </w:rPr>
      </w:pPr>
      <w:r>
        <w:rPr>
          <w:rFonts w:cs="Times New Roman" w:ascii="Times New Roman" w:hAnsi="Times New Roman"/>
        </w:rPr>
        <w:t>Het is verboden te roken in de bestuurskamer, commissie kamer en in de hal bij de toiletten.</w:t>
      </w:r>
    </w:p>
    <w:p>
      <w:pPr>
        <w:pStyle w:val="Normal"/>
        <w:numPr>
          <w:ilvl w:val="0"/>
          <w:numId w:val="1"/>
        </w:numPr>
        <w:rPr>
          <w:rFonts w:ascii="Times New Roman" w:hAnsi="Times New Roman" w:cs="Times New Roman"/>
        </w:rPr>
      </w:pPr>
      <w:r>
        <w:rPr>
          <w:rFonts w:cs="Times New Roman" w:ascii="Times New Roman" w:hAnsi="Times New Roman"/>
        </w:rPr>
        <w:t>De bestuurskamer is ingericht als een historische ruimte, veel kranten artikelen en foto plakboeken van onze historie zijn daar verzameld met als hoogtepunt een concept jubileumboek waarin de geschiedenis van 40 jaar voetbal is vastgelegd. Wanneer jullie belangstelling voor dit boek hebben dan is er een intekenlijst en is het jubileum boek tegen geringe kosten te verkrijgen. Onze huidige vrijwilligers, sponsors, ere leden en leden van verdienste  hoeven niet in te schrijven want die krijgen het boek automatisch.</w:t>
      </w:r>
    </w:p>
    <w:p>
      <w:pPr>
        <w:pStyle w:val="Normal"/>
        <w:numPr>
          <w:ilvl w:val="0"/>
          <w:numId w:val="1"/>
        </w:numPr>
        <w:rPr>
          <w:rFonts w:ascii="Times New Roman" w:hAnsi="Times New Roman" w:cs="Times New Roman"/>
        </w:rPr>
      </w:pPr>
      <w:r>
        <w:rPr>
          <w:rFonts w:cs="Times New Roman" w:ascii="Times New Roman" w:hAnsi="Times New Roman"/>
        </w:rPr>
        <w:t>Bij de bar staat een bus voor de slachtoffers van de natuurramp in Azië stop daar het klein overblijvend geld in. BAS voetbal zal dit bedrag verdubbelen. Onze uitstekende penningmeester heeft echter aan de BAS bijdrage wel een maximum verbo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verder met BAS voetbal, het gaat uitstekend met BAS. Wat onze oude leden en vrijwilligers hebben opgebouwd is door opvolgers verder vervolmaakt in een zeer gezonde vereniging met elk jaar weer een positief financieel resultaat. Inkomsten uit de kantine, van onze sponsors en oud papier blijven elk jaar groeien. De complimenten dus aan die commissie´s die hier verantwoordelijk voor zij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ok het aantal leden is groeiende, inmiddels 370, en opvallend is dat de leden trouw zijn aan de vereniging, men blijft langer lid en worden zelfs actief als vrijwilliger. Het is heerlijk om te zien dat zovele jonge vrijwilligers actief voor BAS Voetbal bezig zijn.</w:t>
      </w:r>
    </w:p>
    <w:p>
      <w:pPr>
        <w:pStyle w:val="Normal"/>
        <w:rPr>
          <w:rFonts w:ascii="Times New Roman" w:hAnsi="Times New Roman" w:cs="Times New Roman"/>
        </w:rPr>
      </w:pPr>
      <w:r>
        <w:rPr>
          <w:rFonts w:cs="Times New Roman" w:ascii="Times New Roman" w:hAnsi="Times New Roman"/>
        </w:rPr>
        <w:t>Dat men langer lid blijft hebben we, naar mijn mening, met name te danken aan onze evenementen commissie onder leiding van Fred Knippenborg. Middels jeugdkampen, dart avonden, klaverjas avonden, filmavonden en voetbalavonden wordt de sociale binding met de club vergroot.</w:t>
      </w:r>
      <w:r>
        <w:br w:type="page"/>
      </w:r>
    </w:p>
    <w:p>
      <w:pPr>
        <w:pStyle w:val="Normal"/>
        <w:rPr>
          <w:rFonts w:ascii="Times New Roman" w:hAnsi="Times New Roman" w:cs="Times New Roman"/>
        </w:rPr>
      </w:pPr>
      <w:r>
        <w:rPr>
          <w:rFonts w:cs="Times New Roman" w:ascii="Times New Roman" w:hAnsi="Times New Roman"/>
        </w:rPr>
        <w:t>Op het technisch vlak draait het ook prima bij BAS Voetbal, even wat resultaten:</w:t>
      </w:r>
    </w:p>
    <w:p>
      <w:pPr>
        <w:pStyle w:val="Normal"/>
        <w:numPr>
          <w:ilvl w:val="0"/>
          <w:numId w:val="2"/>
        </w:numPr>
        <w:rPr>
          <w:rFonts w:ascii="Times New Roman" w:hAnsi="Times New Roman" w:cs="Times New Roman"/>
        </w:rPr>
      </w:pPr>
      <w:r>
        <w:rPr>
          <w:rFonts w:cs="Times New Roman" w:ascii="Times New Roman" w:hAnsi="Times New Roman"/>
        </w:rPr>
        <w:t>Bas 1 bovenaan in de competitie, gelijk met DSV echter BAS heeft een beter doelsaldo.</w:t>
      </w:r>
    </w:p>
    <w:p>
      <w:pPr>
        <w:pStyle w:val="Normal"/>
        <w:numPr>
          <w:ilvl w:val="0"/>
          <w:numId w:val="2"/>
        </w:numPr>
        <w:rPr/>
      </w:pPr>
      <w:r>
        <w:rPr>
          <w:rFonts w:cs="Times New Roman" w:ascii="Times New Roman" w:hAnsi="Times New Roman"/>
        </w:rPr>
        <w:t>BAS 1 bovenaan in de 2</w:t>
      </w:r>
      <w:r>
        <w:rPr>
          <w:rFonts w:cs="Times New Roman" w:ascii="Times New Roman" w:hAnsi="Times New Roman"/>
          <w:vertAlign w:val="superscript"/>
        </w:rPr>
        <w:t>e</w:t>
      </w:r>
      <w:r>
        <w:rPr>
          <w:rFonts w:cs="Times New Roman" w:ascii="Times New Roman" w:hAnsi="Times New Roman"/>
        </w:rPr>
        <w:t xml:space="preserve"> periode, 3 punten los van de tweede plaats, er is dus een zeer grote kans dat BAS Voetbal kampioen wordt of in ieder geval een periodetitel gaat behalen.</w:t>
      </w:r>
    </w:p>
    <w:p>
      <w:pPr>
        <w:pStyle w:val="Normal"/>
        <w:numPr>
          <w:ilvl w:val="0"/>
          <w:numId w:val="2"/>
        </w:numPr>
        <w:rPr/>
      </w:pPr>
      <w:r>
        <w:rPr>
          <w:rFonts w:cs="Times New Roman" w:ascii="Times New Roman" w:hAnsi="Times New Roman"/>
        </w:rPr>
        <w:t>BAS 2 staat 3</w:t>
      </w:r>
      <w:r>
        <w:rPr>
          <w:rFonts w:cs="Times New Roman" w:ascii="Times New Roman" w:hAnsi="Times New Roman"/>
          <w:vertAlign w:val="superscript"/>
        </w:rPr>
        <w:t>e</w:t>
      </w:r>
      <w:r>
        <w:rPr>
          <w:rFonts w:cs="Times New Roman" w:ascii="Times New Roman" w:hAnsi="Times New Roman"/>
        </w:rPr>
        <w:t xml:space="preserve"> met slechts 3 punten achterstand op de 1</w:t>
      </w:r>
      <w:r>
        <w:rPr>
          <w:rFonts w:cs="Times New Roman" w:ascii="Times New Roman" w:hAnsi="Times New Roman"/>
          <w:vertAlign w:val="superscript"/>
        </w:rPr>
        <w:t>e</w:t>
      </w:r>
      <w:r>
        <w:rPr>
          <w:rFonts w:cs="Times New Roman" w:ascii="Times New Roman" w:hAnsi="Times New Roman"/>
        </w:rPr>
        <w:t xml:space="preserve"> plaats.</w:t>
      </w:r>
    </w:p>
    <w:p>
      <w:pPr>
        <w:pStyle w:val="Normal"/>
        <w:numPr>
          <w:ilvl w:val="0"/>
          <w:numId w:val="2"/>
        </w:numPr>
        <w:rPr/>
      </w:pPr>
      <w:r>
        <w:rPr>
          <w:rFonts w:cs="Times New Roman" w:ascii="Times New Roman" w:hAnsi="Times New Roman"/>
        </w:rPr>
        <w:t>De A1 en B1 staan bovenaan, de C1 5</w:t>
      </w:r>
      <w:r>
        <w:rPr>
          <w:rFonts w:cs="Times New Roman" w:ascii="Times New Roman" w:hAnsi="Times New Roman"/>
          <w:vertAlign w:val="superscript"/>
        </w:rPr>
        <w:t>e</w:t>
      </w:r>
      <w:r>
        <w:rPr>
          <w:rFonts w:cs="Times New Roman" w:ascii="Times New Roman" w:hAnsi="Times New Roman"/>
        </w:rPr>
        <w:t xml:space="preserve"> met slechts 5 punten verschil op de bovenste.</w:t>
      </w:r>
    </w:p>
    <w:p>
      <w:pPr>
        <w:pStyle w:val="Normal"/>
        <w:numPr>
          <w:ilvl w:val="0"/>
          <w:numId w:val="2"/>
        </w:numPr>
        <w:rPr>
          <w:rFonts w:ascii="Times New Roman" w:hAnsi="Times New Roman" w:cs="Times New Roman"/>
        </w:rPr>
      </w:pPr>
      <w:r>
        <w:rPr>
          <w:rFonts w:cs="Times New Roman" w:ascii="Times New Roman" w:hAnsi="Times New Roman"/>
        </w:rPr>
        <w:t>Het wordt eentonig maar de D1 staat bovenaan, de E1, en F1 alle twee najaarskampioen.</w:t>
      </w:r>
    </w:p>
    <w:p>
      <w:pPr>
        <w:pStyle w:val="Normal"/>
        <w:numPr>
          <w:ilvl w:val="0"/>
          <w:numId w:val="2"/>
        </w:numPr>
        <w:rPr>
          <w:rFonts w:ascii="Times New Roman" w:hAnsi="Times New Roman" w:cs="Times New Roman"/>
        </w:rPr>
      </w:pPr>
      <w:r>
        <w:rPr>
          <w:rFonts w:cs="Times New Roman" w:ascii="Times New Roman" w:hAnsi="Times New Roman"/>
        </w:rPr>
        <w:t>Ook onze recreatieve teams doen het niet verkeerd, de B2 met 6 punten verschil bovenaan, de C3 op de tweede plaats en de E2 ook najaarskampioen.</w:t>
      </w:r>
    </w:p>
    <w:p>
      <w:pPr>
        <w:pStyle w:val="Normal"/>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technische commissie draait onder leiding van Simon van Dijk dus op volle toeren, de beleidsplannen vliegen je om de oren en veel aandacht wordt gegeven aan de invulling hiervan. Afgelopen maand is veel arbeid verricht om een nieuwe  hoofdtrainer binnen onze gelederen te krijgen. Egbert Kragt, onze huidige hoofdtrainer neemt na 4 jaar afscheid van BAS Voetbal om volgend jaar bij KHC aan het werk te kunnen gaan.</w:t>
      </w:r>
    </w:p>
    <w:p>
      <w:pPr>
        <w:pStyle w:val="Normal"/>
        <w:rPr>
          <w:rFonts w:ascii="Times New Roman" w:hAnsi="Times New Roman" w:cs="Times New Roman"/>
        </w:rPr>
      </w:pPr>
      <w:r>
        <w:rPr>
          <w:rFonts w:cs="Times New Roman" w:ascii="Times New Roman" w:hAnsi="Times New Roman"/>
        </w:rPr>
        <w:t>Ik kan jullie hierbij mededelen dat we afgelopen donderdag een contract hebben ondertekend met een nieuwe hoofdtrainer de heer Rob Kramer, heeft het diploma TC1 in zijn bezit en is de huidige trainer van Zwart Wit, een tweede klasse club uit Harderwijk.</w:t>
      </w:r>
    </w:p>
    <w:p>
      <w:pPr>
        <w:pStyle w:val="Normal"/>
        <w:rPr>
          <w:rFonts w:ascii="Times New Roman" w:hAnsi="Times New Roman" w:cs="Times New Roman"/>
        </w:rPr>
      </w:pPr>
      <w:r>
        <w:rPr>
          <w:rFonts w:cs="Times New Roman" w:ascii="Times New Roman" w:hAnsi="Times New Roman"/>
        </w:rPr>
        <w:t>Wij zijn van mening dat we hiermee een zeer goede aanwinst voor BAS voetbal hebben bereikt,  voor volgend seizoen zijn de verwachtingen daarom ook hoog gespa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onze oude leden en oud vrijwilligers dit allemaal aanhoren moeten ze toch flink spijt hebben dat ze zijn weggegaan bij BAS Voetbal. Echter niet getreurd jullie zijn nog steeds van harte welkom. Meld je aan bij onze Gerrit van den Bos en je bent zo weer ingeburgerd. Ook kan je lid worden van de 50 Euro club dan zorgen wij ervoor dat de betrokkenheid met BAS Voetbal blijft bestaa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AS Voetbal bestaat 40 jaar, het dorp Biddinghuizen bestond vorig jaar 40 jaar. Eigenlijk een zeer jong dorp en jonge vereniging, dat merk je ook aan het karakter van onze club. Een samenvoeging van allerlei Nederlandse, en inmiddels, internationale culturen. Van alle kanten vanuit Nederland zijn mensen in Biddinghuizen komen wonen en dat is niet alleen merkbaar aan de dialecten die je her en der hoort maar ook aan de openheid om in de vereniging opgenomen te worden. Ik heb dat zelf aan den lijve ondervonden toen ik 11 jaar geleden bij BAS Voetbal binnen kwam, veel mensen die gewoon met je kennis wilden maken, een praatje maken over waar je vandaan kwam, wat je hebt gedaan . Een echt immigranten dorp en voetbal vereniging met een grote saamhorigheid; voor het dorp Biddinghuizen en BAS voetbal klaar sta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 moet ook het karakter van de vereniging in die begin periode zijn geweest, een aantal mensen flink de schouders eronder om zaken voor elkaar te krijgen met alle improvisatie die daar voor nodig was. Gestart in de derde klasse van de onderafdeling. Kleedkamer met schitterende douches waren er in die tijd nog niet bij. Omkleden in het kerkgebouw waar ook de pastoor zich omklede voor de mis of spelers die alleen met uitwedstrijden mee mochten doen omdat ze een auto hadden voor het vervoer. Dat alles is toch echt wel improviseren.</w:t>
      </w:r>
    </w:p>
    <w:p>
      <w:pPr>
        <w:pStyle w:val="Normal"/>
        <w:rPr>
          <w:rFonts w:ascii="Times New Roman" w:hAnsi="Times New Roman" w:cs="Times New Roman"/>
        </w:rPr>
      </w:pPr>
      <w:r>
        <w:rPr>
          <w:rFonts w:cs="Times New Roman" w:ascii="Times New Roman" w:hAnsi="Times New Roman"/>
        </w:rPr>
        <w:t>Als ik onze ereleden moet geloven was de sfeer vroeger ook meer ontspannen, gezelliger. Er waren meer feesten, meer uitjes, men was amicaler en sponta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 is nu heel anders, meer georganiseerd, zakelijker, alles moet er zijn men verwacht schitterende voetbal complexen, scheidsrechters, leiders, trainers, toernooien, kantine bezetting, evenementen.  En dat is er ook allemaal bij BAS voetbal, een schitterend voetbalcomplex waar wij bijzonder trots op zijn. Er zijn bij BAS Voetbal ongeveer 160 vrijwilligers actief die dat allemaal mogelijk maken. </w:t>
      </w:r>
    </w:p>
    <w:p>
      <w:pPr>
        <w:pStyle w:val="Normal"/>
        <w:rPr>
          <w:rFonts w:ascii="Times New Roman" w:hAnsi="Times New Roman" w:cs="Times New Roman"/>
        </w:rPr>
      </w:pPr>
      <w:r>
        <w:rPr>
          <w:rFonts w:cs="Times New Roman" w:ascii="Times New Roman" w:hAnsi="Times New Roman"/>
        </w:rPr>
        <w:t>Als voorzitter ben je met zoveel vrijwilligers gezegend, toch zijn er wel problemen met name intern. Iets waar de buitenwacht niet veel van merkt. Om de organisatie in de hand te houden en de communicatie en samenwerking onderling goed te houden is veel management kwaliteit nodig en zeker niet altijd even leuk.</w:t>
      </w:r>
    </w:p>
    <w:p>
      <w:pPr>
        <w:pStyle w:val="Normal"/>
        <w:rPr>
          <w:rFonts w:ascii="Times New Roman" w:hAnsi="Times New Roman" w:cs="Times New Roman"/>
        </w:rPr>
      </w:pPr>
      <w:r>
        <w:rPr>
          <w:rFonts w:cs="Times New Roman" w:ascii="Times New Roman" w:hAnsi="Times New Roman"/>
        </w:rPr>
        <w:t>Een en ander wordt nog een keer versterkt door onze gekozen organisatie van bestuur met zeer zelfstandige commissies waardoor al gauw de hullie / zullie cultuur ontstaat en onvoldoende het wij BAS gevoel.</w:t>
      </w:r>
    </w:p>
    <w:p>
      <w:pPr>
        <w:pStyle w:val="Normal"/>
        <w:rPr>
          <w:rFonts w:ascii="Times New Roman" w:hAnsi="Times New Roman" w:cs="Times New Roman"/>
        </w:rPr>
      </w:pPr>
      <w:r>
        <w:rPr>
          <w:rFonts w:cs="Times New Roman" w:ascii="Times New Roman" w:hAnsi="Times New Roman"/>
        </w:rPr>
        <w:t>Dit maakt het bestuurswerk en de voorzittersrol moeilijk en zelfs frustrerend iets waar je je vrije tijd eigenlijk niet aan wil besteden. Kijkend naar het komende seizoen moet dat beter, samen met mijn bestuursleden zal ik daar veel aandacht aan gaan besteden.</w:t>
      </w:r>
    </w:p>
    <w:p>
      <w:pPr>
        <w:pStyle w:val="Normal"/>
        <w:rPr>
          <w:rFonts w:ascii="Times New Roman" w:hAnsi="Times New Roman" w:cs="Times New Roman"/>
        </w:rPr>
      </w:pPr>
      <w:r>
        <w:rPr>
          <w:rFonts w:cs="Times New Roman" w:ascii="Times New Roman" w:hAnsi="Times New Roman"/>
        </w:rPr>
        <w:t>Als ik echter niet in staat blijk te zijn om hier verbeteringen in aan te brengen dan overweeg ik, juiste gezien de frustratie die dat op gaat leveren, om mij in het komende voorjaarsoverleg niet herkiesbaar te stellen als voorzitter van BAS voetb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oeg gesproken nu, nog een onderwerp, we hebben namelijk een erelid in ons midden die nog niet weet dat hij erelid van BAS voetbal is geworden. Dit is namelijk beklonken in de ledenvergadering van vorig jaar oktober, gezien echter het betreffende erelid gaan we dat vandaag wereldkundig maken.</w:t>
      </w:r>
    </w:p>
    <w:p>
      <w:pPr>
        <w:pStyle w:val="Normal"/>
        <w:rPr>
          <w:rFonts w:ascii="Times New Roman" w:hAnsi="Times New Roman" w:cs="Times New Roman"/>
        </w:rPr>
      </w:pPr>
      <w:r>
        <w:rPr>
          <w:rFonts w:cs="Times New Roman" w:ascii="Times New Roman" w:hAnsi="Times New Roman"/>
        </w:rPr>
        <w:t>Als jullie straks naar de bestuurskamer gaan zal je zijn naam veel tegenkomen. Een zeer markant figuur in de historie van BAS voetbal, het hart op de juiste plaats en iemand die geen blad voor de mond neemt. Ik heb dat zelf aan den lijve ondervonden, vorig jaar als 1 april mop was er sprake van dat er parkeerplaatsen ingericht zouden worden voor bestuursleden, uiteraard vooraan. Toen dit erelid dat hoorde kwam hij op mij af en ik kreeg de wind van voren hoe wij het in ons hoofd haalden om zoiets voor onszelf als bestuur te regelen.</w:t>
      </w:r>
    </w:p>
    <w:p>
      <w:pPr>
        <w:pStyle w:val="Normal"/>
        <w:rPr>
          <w:rFonts w:ascii="Times New Roman" w:hAnsi="Times New Roman" w:cs="Times New Roman"/>
        </w:rPr>
      </w:pPr>
      <w:r>
        <w:rPr>
          <w:rFonts w:cs="Times New Roman" w:ascii="Times New Roman" w:hAnsi="Times New Roman"/>
        </w:rPr>
        <w:t>Over wie heb ik het, een man, beheerder van de kantine geweest, met vele fusten bier gesleept, het vak van materialen man uitgevoerd, fluit nog wekelijks op onze velden, is keeper en linksbuiten geweest bij BAS 1. Ik heb het dus over Appie Dren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es en Heren, geniet vandaag met elkaar, bezoek onze bestuurskamer voor het jubileum boek en bewonder dan gelijk de tekeningen van een dit jaar te plaatsen tribune. Ga ook even langs bij onze kleedkamers en wasruimte om te kunnen zien hoe BAS voetbal zijn zaken voor elkaar he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 slot nog een applaus voor de vrijwilligers van de kantine en de jubileum commissie die dit allemaal hebben georganise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 bedankt voor de aandach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0"/>
        </w:tabs>
        <w:ind w:left="62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7:00Z</dcterms:created>
  <dc:creator>PC Privé Project</dc:creator>
  <dc:description/>
  <dc:language>en-US</dc:language>
  <cp:lastModifiedBy>PC Privé Project</cp:lastModifiedBy>
  <cp:lastPrinted>2005-01-07T19:29:00Z</cp:lastPrinted>
  <dcterms:modified xsi:type="dcterms:W3CDTF">2005-01-09T18:44:00Z</dcterms:modified>
  <cp:revision>8</cp:revision>
  <dc:subject/>
  <dc:title>Nieuwjaarstoespraak 2003 BAS voetbal</dc:title>
</cp:coreProperties>
</file>